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16311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7.02.2020</w:t>
        <w:tab/>
        <w:tab/>
        <w:tab/>
        <w:tab/>
        <w:tab/>
        <w:t>Нетішин</w:t>
        <w:tab/>
        <w:tab/>
        <w:tab/>
        <w:tab/>
        <w:t xml:space="preserve">   № 95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778" w:hanging="0"/>
        <w:jc w:val="both"/>
        <w:rPr>
          <w:szCs w:val="28"/>
        </w:rPr>
      </w:pPr>
      <w:r>
        <w:rPr>
          <w:szCs w:val="28"/>
        </w:rPr>
        <w:t>Про виконання фінансового плану комунального некомерційного підприємства Нетішинської міської ради «Спеціалізована медико-санітарна частина м.Нетішин» за 2019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3 пункту «а» статті 29, пункту 3 частини 4  статті 42 Закону України «Про місцеве самоврядування в Україні», розділу 7 статуту підприємства, заслухавши звіт про виконання фінансового плану комунального некомерційного підприємства Нетішинської міської ради «Спеціалізована медико-санітарна частина м.Нетішин» за 2019 рік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т про виконання фінансового плану КНП НМР «Спеціалізована медико-санітарна частина м.Нетішин» за 2019 рік взяти до відома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роботу директора КНП НМР «Спеціалізована медико-санітарна частина м.Нетішин» Василя Пословського задовільн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НП НМР «Спеціалізована медико-санітарна частина м.Нетішин» (В.Пословський) здійснювати фінансово-господарську діяльність упродовж 2020 року відповідно до фінансового плану підприємства 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21:00Z</dcterms:created>
  <dc:creator>Admin</dc:creator>
  <dc:description/>
  <cp:keywords/>
  <dc:language>en-US</dc:language>
  <cp:lastModifiedBy>Таня</cp:lastModifiedBy>
  <cp:lastPrinted>2020-02-27T15:51:00Z</cp:lastPrinted>
  <dcterms:modified xsi:type="dcterms:W3CDTF">2020-02-27T13:51:00Z</dcterms:modified>
  <cp:revision>47</cp:revision>
  <dc:subject/>
  <dc:title/>
</cp:coreProperties>
</file>